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3" w:after="11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XIV.</w:t>
      </w:r>
    </w:p>
    <w:p>
      <w:pPr>
        <w:pStyle w:val="Normal"/>
        <w:autoSpaceDE w:val="false"/>
        <w:spacing w:before="113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A VENDITA DI VITE ALL’INCANTO.</w:t>
      </w:r>
    </w:p>
    <w:p>
      <w:pPr>
        <w:pStyle w:val="Normal"/>
        <w:autoSpaceDE w:val="false"/>
        <w:spacing w:before="0" w:after="0"/>
        <w:ind w:left="0" w:right="0" w:firstLine="170"/>
        <w:rPr/>
      </w:pPr>
      <w:r>
        <w:rPr>
          <w:b/>
          <w:bCs/>
          <w:i/>
          <w:iCs/>
        </w:rPr>
        <w:t>Zeus.</w:t>
      </w:r>
      <w:r>
        <w:rPr/>
        <w:t xml:space="preserve"> Tu, disponi gli scanni e prepara il luogo agli avventori: tu presenterai ad una ad una le vite che abbiamo a vendere; ma ripuliscile prima, affinchè abbiano buona apparenza ed attirino gente assai. E tu, o Ermes, fa’ il bando, e chiama col buono augurio i compratori ad entrare in bottega. Per ora metteremo all’incanto queste vite qui, questi filosofi d’ogni specie e d’ogni setta. Chi non ha contanti da sborsare subito, darà mallevadoria,</w:t>
      </w:r>
      <w:r>
        <w:rPr>
          <w:color w:val="FF0000"/>
          <w:vertAlign w:val="superscript"/>
        </w:rPr>
        <w:t>1</w:t>
      </w:r>
      <w:r>
        <w:rPr/>
        <w:t xml:space="preserve"> e pagherà l’anno venturo.</w:t>
      </w:r>
    </w:p>
    <w:p>
      <w:pPr>
        <w:pStyle w:val="Normal"/>
        <w:autoSpaceDE w:val="false"/>
        <w:spacing w:before="0" w:after="0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È già venuta la folla: bisogna sbrigarci, e non indugiarla.</w:t>
      </w:r>
    </w:p>
    <w:p>
      <w:pPr>
        <w:pStyle w:val="Normal"/>
        <w:autoSpaceDE w:val="false"/>
        <w:spacing w:before="0" w:after="0"/>
        <w:ind w:left="0" w:right="0" w:firstLine="170"/>
        <w:rPr/>
      </w:pPr>
      <w:r>
        <w:rPr>
          <w:b/>
          <w:bCs/>
          <w:i/>
          <w:iCs/>
        </w:rPr>
        <w:t>Zeus.</w:t>
      </w:r>
      <w:r>
        <w:rPr/>
        <w:t xml:space="preserve"> Dunque vendiam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Chi vuoi che esponiamo prima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Zeus.</w:t>
      </w:r>
      <w:r>
        <w:rPr/>
        <w:t xml:space="preserve"> Quel Giono dai lunghi capelli, che m’ha un venerabile aspett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Ehi tu, o Pitagora, vieni innanzi, e fatti vedere da questa gent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Zeus.</w:t>
      </w:r>
      <w:r>
        <w:rPr/>
        <w:t xml:space="preserve"> Da’ il band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Io vendo la vita ottima, la vita santa: chi la compera? chi vuol essere più che uomo? chi vuoi conoscere l’armonia dell’universo, e dopo che è morto risuscitar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Non m’ha cattiva cera: che sa bene egl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Aritmetica, astronomia, magia, geometria, musica, furfanteria: tu vedi un valentissimo astrolog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È lecito d’interrogarl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Interrogalo pur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Donde sei tu?</w:t>
      </w:r>
    </w:p>
    <w:p>
      <w:pPr>
        <w:pStyle w:val="Normal"/>
        <w:ind w:left="0" w:right="0" w:firstLine="170"/>
        <w:rPr/>
      </w:pPr>
      <w:r>
        <w:rPr>
          <w:b/>
          <w:bCs/>
          <w:i/>
          <w:iCs/>
        </w:rPr>
        <w:t>Pitagora.</w:t>
      </w:r>
      <w:r>
        <w:rPr/>
        <w:t xml:space="preserve"> Di Sam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dove imparast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Pitagora.</w:t>
      </w:r>
      <w:r>
        <w:rPr/>
        <w:t xml:space="preserve"> In Egitto, da quei sapienti,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Or bene, s’io ti compro, che cosa m’insegnera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Pitagora.</w:t>
      </w:r>
      <w:r>
        <w:rPr/>
        <w:t xml:space="preserve"> Niente t’insegnerò, ma ti farò ricordar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ome mi farai ricordar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Pitagora.</w:t>
      </w:r>
      <w:r>
        <w:rPr/>
        <w:t xml:space="preserve"> Rendendoti pura l’anima, e mondandola d’ogni sozzur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Fa conto ch’io sia già puro, come io mi ricorderò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Pitagora.</w:t>
      </w:r>
      <w:r>
        <w:rPr/>
        <w:t xml:space="preserve"> Primamente con un silenzio lungo, col non aprir bocca né proferire parola per cinque anni inter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Va’ ad ammaestrare il figliuolo di Creso: ch’io voglio chiacchierare, io, e non essere statua. E dopo quel silenzio, e quei cinque ann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Pitagora.</w:t>
      </w:r>
      <w:r>
        <w:rPr/>
        <w:t xml:space="preserve"> Ti eserciterai nella musica e nella geometri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Tu canzoni: e bisogna prima diventar citarista, e poi sapient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Pitagora.</w:t>
      </w:r>
      <w:r>
        <w:rPr/>
        <w:t xml:space="preserve"> Dopo di queste saprai l’aritmetic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Io la so ora l’aritmetic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Pitagora.</w:t>
      </w:r>
      <w:r>
        <w:rPr>
          <w:i/>
          <w:iCs/>
        </w:rPr>
        <w:t xml:space="preserve"> </w:t>
      </w:r>
      <w:r>
        <w:rPr/>
        <w:t>E come conti 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Uno, due, tre, quattr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Pitagora.</w:t>
      </w:r>
      <w:r>
        <w:rPr/>
        <w:t xml:space="preserve"> Vedi? quel che a te par quattro è dieci, il triangolo perfetto, il nostro giuramento.</w:t>
      </w:r>
      <w:r>
        <w:rPr>
          <w:color w:val="FF0000"/>
          <w:vertAlign w:val="superscript"/>
        </w:rPr>
        <w:t>2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gli è un gran giuramento </w:t>
      </w:r>
      <w:r>
        <w:rPr>
          <w:i/>
          <w:iCs/>
        </w:rPr>
        <w:t>per quattro!</w:t>
      </w:r>
      <w:r>
        <w:rPr/>
        <w:t xml:space="preserve"> io non ho udito mai discorsi più divini e più sacr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Pitagora.</w:t>
      </w:r>
      <w:r>
        <w:rPr/>
        <w:t xml:space="preserve"> Dipoi, o forestiero, tu saprai che cosa sono la terra, l’aria, l’acqua, ed il fuoco; e che forma hanno, e come si muovon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Han forma il fuoco, l’aria, e l’acqua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Pitagora.</w:t>
      </w:r>
      <w:r>
        <w:rPr/>
        <w:t xml:space="preserve"> E molto visibile: perché senza forma e senza figura non avrebbero la qualità di muoversi. Ed appresso di questo conoscerai che la Divinità è un numero ed un’armonia.</w:t>
      </w:r>
    </w:p>
    <w:p>
      <w:pPr>
        <w:pStyle w:val="Normal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Tu mi dici cose mirabil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Pitagora.</w:t>
      </w:r>
      <w:r>
        <w:rPr/>
        <w:t xml:space="preserve"> E dopo di queste tu saprai che tu stesso che sembri uno, tu altro sembri, ed altro se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he dici? io sono un altro? io non parlo io ora con t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Pitagora.</w:t>
      </w:r>
      <w:r>
        <w:rPr/>
        <w:t xml:space="preserve"> Ora sei tu: ma una volta tu comparisti in altro corpo e con altro nome: e col tempo di nuovo ti muterai in altr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Vuoi tu dire che io sarò immortale cangiando parecchie forme ? Ma basti di questo, veniamo al tuo modo di vivere, qual’è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Pitagora.</w:t>
      </w:r>
      <w:r>
        <w:rPr/>
        <w:t xml:space="preserve"> Io non mangio alcun cibo animale: gli altri si, eccetto le fav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perché? forse hai a schifo le fave 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Pitagora.</w:t>
      </w:r>
      <w:r>
        <w:rPr/>
        <w:t xml:space="preserve"> No: ma le sono sacre, ed hanno mirabile natura. Primamente esse sono il gran generatore: e se sgusci una fava fresca, vedrai che l’ha una figura simile ai genitali dell’uomo. Se le fai bollire, e poi le lasci alla luna per certo numero di notti, ne farai sangue. Ma la ragione maggiore è, che gli Ateniesi sogliono con le fave eleggere i loro magistrat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he belle cose m’hai dette, che riposta dottrina! Ma spogliati: che ti voglio vedere anche nudo. O Eracle! egli ha una coscia d’oro. Costui pare un dio, non un mortale: voglio comperarlo senz’altro. Che prezzo gli hai mess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Dieci mine. </w:t>
      </w:r>
      <w:r>
        <w:rPr>
          <w:color w:val="FF0000"/>
          <w:vertAlign w:val="superscript"/>
        </w:rPr>
        <w:t>3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Lo compro io: egli ci val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Zeus.</w:t>
      </w:r>
      <w:r>
        <w:rPr/>
        <w:t xml:space="preserve"> Scrivi il nome del compratore, e donde è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Parmi, o Zeus, che sia un Italiano, di quelli di Crotone, di Taranto, di quella Grecia lì. E non è solo, son quasi trecento che l’han comperato in comun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Zeus.</w:t>
      </w:r>
      <w:r>
        <w:rPr/>
        <w:t xml:space="preserve"> Se lo conducano via. Esponiamo un altr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Vuoi quel tutto lordo, quello del Pont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Zeus.</w:t>
      </w:r>
      <w:r>
        <w:rPr/>
        <w:t xml:space="preserve"> Si, lui.</w:t>
      </w:r>
    </w:p>
    <w:p>
      <w:pPr>
        <w:pStyle w:val="Normal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O tu che porti la bisaccia, e la tunica senza maniche, vieni, e gira un po’ intorno all’adunanza. Vendo una vita maschia, una vita ottima e coraggiosa, una vita libera: chi la compera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O banditore, che dici? tu vendi un libero 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Io sì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non temi che ti accusi di venderlo come schiavo, e ti citi innanzi l’Areopag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Non gl’importa niente d’esser venduto: perché crede che in ogni modo egli è liber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che si potrebbe fare di uno così sozzo e misero e lacero? appena fargli zappar la terra o portare acqu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Potrebbe fare anche il portinaio, assai più fedelmente dei cani. Stai certo: egli ha tutto del cane, anche il nome. </w:t>
      </w:r>
      <w:r>
        <w:rPr>
          <w:color w:val="FF0000"/>
          <w:vertAlign w:val="superscript"/>
        </w:rPr>
        <w:t>4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Di che paese egli è? e che dice di sapere 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Domanda a lui; che è meglio così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Quella cera scura e severa mi fa temere che s’io me ci avvicino, non abbai e non mi morda. Vedi come solleva il bastone, aggrotta le sopracciglia, e guarda in torto e minaccios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Non temere: è cane domestic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Dimmi prima, o dabbene uomo, di che paese tu se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Diogene.</w:t>
      </w:r>
      <w:r>
        <w:rPr/>
        <w:t xml:space="preserve"> D’ogni paes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he intendi dir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Diogene.</w:t>
      </w:r>
      <w:r>
        <w:rPr/>
        <w:t xml:space="preserve"> Che son cittadino del mond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Di chi sei seguac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Diogene.</w:t>
      </w:r>
      <w:r>
        <w:rPr/>
        <w:t xml:space="preserve"> D’Eracl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perché non vesti anche la pelle del leone? La clava l’hai come lui.</w:t>
      </w:r>
    </w:p>
    <w:p>
      <w:pPr>
        <w:pStyle w:val="Normal"/>
        <w:autoSpaceDE w:val="false"/>
        <w:ind w:left="0" w:right="0" w:firstLine="170"/>
        <w:rPr/>
      </w:pPr>
      <w:r>
        <w:rPr>
          <w:b/>
          <w:i/>
          <w:iCs/>
        </w:rPr>
        <w:t>Diogene.</w:t>
      </w:r>
      <w:r>
        <w:rPr/>
        <w:t xml:space="preserve"> Questo mantello è per me pelle di leone. Come Eracle fo guerra ai piaceri; e non per comando, come lui, ma da me, ho preso l’uffizio di purgare la vita uman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Bell’uffizio: ma che sai particolarmente? che arte ha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Diogene.</w:t>
      </w:r>
      <w:r>
        <w:rPr/>
        <w:t xml:space="preserve"> Io sono il liberatore degli uomini, il medico delle loro passioni: in somma io sono il profeta della verità e della franchezza.</w:t>
      </w:r>
    </w:p>
    <w:p>
      <w:pPr>
        <w:pStyle w:val="Normal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Or bene, o profeta: e se io ti compero, in che modo tu mi ammaestrera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Diogene.</w:t>
      </w:r>
      <w:r>
        <w:rPr/>
        <w:t xml:space="preserve"> Se io ti prendo a discepolo, ti svesto della mollezza, ti chiudo nella povertà, e in questo mantello. Ti obbligherò a faticare, stancarti, dormire a terra, bere acqua, nutrirti d’ogni cibo a caso. Se avrai ricchezze, e vorrai ascoltar me, le getterai in mare. Di moglie, di figliuoli, di patria non ti darai un pensiero, saranno niente per te: e lasciando la casa paterna, abiterai un sepolcro, una torre abbandonata, o anche una botte. Porterai la bisaccia piena di lupini e di scartafacci zeppi di scrittura: e in questo arnese dirai d’esser più felice del gran re. Se ti frustano o ti collano dirai che non è dolor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he dici? le frustate non fan dolore? io non ho la pelle come il guscio della testuggine o del granchi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Diogene.</w:t>
      </w:r>
      <w:r>
        <w:rPr/>
        <w:t xml:space="preserve"> Seguirai la massima di Euripide, con leggero mutament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Quale massima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Diogene.</w:t>
      </w:r>
      <w:r>
        <w:rPr/>
        <w:t xml:space="preserve"> Il cuore soffre, sì; la lingua dice, no. </w:t>
      </w:r>
      <w:r>
        <w:rPr>
          <w:color w:val="FF0000"/>
          <w:vertAlign w:val="superscript"/>
        </w:rPr>
        <w:t>5</w:t>
      </w:r>
      <w:r>
        <w:rPr/>
        <w:t xml:space="preserve"> Le qualità che devi avere, son queste: esser sfrontato ed arrogante, insultar tutti egualmente, senza aver rispetto a re o a privati: e così tutti ti ammireranno e ti terranno per coraggioso. Devi avere un parlare barbaro, una voce stridente come un cane, un viso arcigno, un andare strano, ogni cosa della bestia selvaggia: né pudore, né dolcezza, né moderazione, né punto di rossore in faccia. Vai nei luoghi più frequentati, e quivi rimanti solo, disdegna tutti, fuggi l’amicizia e l’ospitalità, che manderebbero in rovina quel tuo regno. Fa’ in pubblico quello che altri arrossirebbe di fare in privato, le più ridicole e sozze lascivie. Infine, quando te ne viene la voglia, muori mangiando un polpo crudo o una seppia. </w:t>
      </w:r>
      <w:r>
        <w:rPr>
          <w:color w:val="FF0000"/>
          <w:vertAlign w:val="superscript"/>
        </w:rPr>
        <w:t>6</w:t>
      </w:r>
      <w:r>
        <w:rPr/>
        <w:t xml:space="preserve"> Questa è la felicità che io ti promett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Va via, son cose sozze e da besti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Diogene.</w:t>
      </w:r>
      <w:r>
        <w:rPr/>
        <w:t xml:space="preserve"> Ma sono facili, e tutti possono metterle in pratica: non hai bisogno d’ammaestramenti, di discorsi, e di altre sciocchezze, ma così per una scorciatoia giungi alla gloria. E se anche sei un dappoco, un ciabattino, un salumaio, un fabbro, un gabelliere, tu diventerai un uomo d’assai</w:t>
      </w:r>
      <w:r>
        <w:rPr>
          <w:b/>
          <w:bCs/>
        </w:rPr>
        <w:t xml:space="preserve"> </w:t>
      </w:r>
      <w:r>
        <w:rPr/>
        <w:t>se ti mostri audace ed impudente, e sai insultare bravament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Va, non ho bisogno di te: ma forse potresti fare il navalestro, o talvolta l’ortolano. Se ti vogliono rilasciare al più per due oboli...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Prendilo: ce ne libereremo con piacere: costui strilla, insulta, sermoneggia, mette scompiglio in tutti, ed ha il fistolo in corp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Zeus.</w:t>
      </w:r>
      <w:r>
        <w:rPr/>
        <w:t xml:space="preserve"> Chiama un altro, quel di Cirene, quell’ornato di porpora e di coron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Zitti, attenti tutti: questo è fior di roba, e ci vuole un ricco a comperarlo. Questa è vita dolcissima, è vita beatissima. Chi desidera la delicatezza? chi compera tutte le morbidezz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Fatti qui, e dimmi che sai fare, ché ti compererò io, se sei da qualche cos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Non molestarlo, o buon uomo, non domandarlo:</w:t>
      </w:r>
    </w:p>
    <w:p>
      <w:pPr>
        <w:pStyle w:val="Normal"/>
        <w:autoSpaceDE w:val="false"/>
        <w:ind w:left="0" w:right="0" w:firstLine="170"/>
        <w:rPr/>
      </w:pPr>
      <w:r>
        <w:rPr/>
        <w:t>è ubriaco, e non ti risponderebbe, che, come vedi, la lingua gli casca fuor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qual uomo di senno vorrebbe comprare uno schiavo si fradicio e rotto? come odora d’unguenti! come balena, e tentenna su le gambe. Dimmi tu, o Ermes, l’abilità sua, ed in che è versat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È buon compagnone, trincatore valente, balla a suon di Flauto nei conviti; e varria tant’oro per un padrone perduto d’amori e di lascivie: e poi sa la scienza dei sapori e delle delicatezze, l’arte di fare i dolci migliori, ed è il più compiuto maestro delle voluttà. Allevato in Atene, fu servo dei tiranni in Sicilia, ai quali piacque assai. Il principio della sua setta è sprezzare tutto, godere di tutto, raccoglier la voluttà da ogni cos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Adocchia qualcuno di questi ricchi e sfarzosi, che non fa per me comperare una vita voluttuos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Pare, o Zeus, che costui non abbia compratori, e rimane a noi.</w:t>
      </w:r>
    </w:p>
    <w:p>
      <w:pPr>
        <w:pStyle w:val="Normal"/>
        <w:ind w:left="0" w:right="0" w:firstLine="170"/>
        <w:rPr/>
      </w:pPr>
      <w:r>
        <w:rPr>
          <w:b/>
          <w:bCs/>
          <w:i/>
          <w:iCs/>
        </w:rPr>
        <w:t>Zeus.</w:t>
      </w:r>
      <w:r>
        <w:rPr/>
        <w:t xml:space="preserve"> Menalo dentro, e fa che esca un altro: no, è meglio quei due, quel baione di Abdera, e quel piagnone d’Efeso. Gli voglio vendere a pai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Venite in mezzo tuttaddue. Vendo un paio di vite inestimabili, un paio di sapienti perfett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O Zeus! che contrasto! Questi non finisce di ridere, e quegli par che pianga qualcuno. Oh, ei piange davvero. E tu, che vuoi dir questo? Perché rid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Democrito.</w:t>
      </w:r>
      <w:r>
        <w:rPr/>
        <w:t xml:space="preserve"> Me lo domandi? perché mi par tutto ridicolo, le opere vostre, e voi stess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ome dici? Ti ridi di tutti noi, e tieni per niente le opere nostr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Democrito.</w:t>
      </w:r>
      <w:r>
        <w:rPr/>
        <w:t xml:space="preserve"> Così è: non c’è niente di serio in esse: tutto è vuoto, concorso di atomi, immensità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Vuoto sei tu, e immensamente sciocco. Oh, mi dai la baia, e non cessi di ridere? E tu perché piangi, o caro? Credo che con te potrò parlar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aclito.</w:t>
      </w:r>
      <w:r>
        <w:rPr/>
        <w:t xml:space="preserve"> O forestiero, io credo che tutte le cose umane sono triste e deplorabili, e tutte sono soggette alla morte: però sento pietà di voi, e piango. Il presente non mi par bello; il futuro mi scora assai, e vi dico che il mondo andrà in fiamme ed in rovine. Io piango che niente è stabile, tutto si rimescola e si confonde: il piacere diventa dispiacere; la scienza, ignoranza; la grandezza, piccolezza; tutto va sossopra, e gira, e cangia nel giuoco del tempo.</w:t>
      </w:r>
      <w:r>
        <w:rPr>
          <w:color w:val="FF0000"/>
          <w:vertAlign w:val="superscript"/>
        </w:rPr>
        <w:t>7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che cosa è il temp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aclito.</w:t>
      </w:r>
      <w:r>
        <w:rPr/>
        <w:t xml:space="preserve"> Un fanciullo che scherza, che gioca a dama, che va all’impazzat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che cosa son gli uomin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aclito.</w:t>
      </w:r>
      <w:r>
        <w:rPr/>
        <w:t xml:space="preserve"> Dei mortal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gli Dei 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aclito.</w:t>
      </w:r>
      <w:r>
        <w:rPr/>
        <w:t xml:space="preserve"> Uomini immortal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Tu parli con enigmi ed indovinelli: pari l’oracolo, t’abbindoli, e non dici nient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aclito.</w:t>
      </w:r>
      <w:r>
        <w:rPr>
          <w:i/>
          <w:iCs/>
        </w:rPr>
        <w:t xml:space="preserve"> </w:t>
      </w:r>
      <w:r>
        <w:rPr/>
        <w:t>Io non mi curo di vo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nessun uomo di senno ti compererà.</w:t>
      </w:r>
    </w:p>
    <w:p>
      <w:pPr>
        <w:pStyle w:val="Normal"/>
        <w:ind w:left="0" w:right="0" w:firstLine="170"/>
        <w:rPr/>
      </w:pPr>
      <w:r>
        <w:rPr>
          <w:b/>
          <w:bCs/>
          <w:i/>
          <w:iCs/>
        </w:rPr>
        <w:t>Eraclito.</w:t>
      </w:r>
      <w:r>
        <w:rPr/>
        <w:t xml:space="preserve"> Ed io vi dico, piangete tutti come fanciulli, compratori e non comprator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Questo poveretto è pazzo malinconico. Per me non vo’ comperare né l’uno né l’altr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Ed anche questi rimangono a no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Zeus.</w:t>
      </w:r>
      <w:r>
        <w:rPr>
          <w:b/>
          <w:bCs/>
        </w:rPr>
        <w:t xml:space="preserve"> </w:t>
      </w:r>
      <w:r>
        <w:rPr/>
        <w:t>Mettine al bando un altr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Vuoi quell’ateniese, quel ciarlier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Zeus.</w:t>
      </w:r>
      <w:r>
        <w:rPr/>
        <w:t xml:space="preserve"> Quello sì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Vieni qua tu. Noi mettiamo al bando una vita buona e assennata: chi compera questo sant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Dimmi, che conosci tu specialment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Socrate.</w:t>
      </w:r>
      <w:r>
        <w:rPr/>
        <w:t xml:space="preserve"> Io sono amatore di giovanetti, e dottissimo nell’arte di amar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come io ti compererò? Io avrei bisogno d’un precettore per un mio figliuolo, che è bel giovanett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Socrate.</w:t>
      </w:r>
      <w:r>
        <w:rPr/>
        <w:t xml:space="preserve"> Io sarei il caso per un bel giovanetto. Io non amo la bellezza del corpo, ma quella dell’anima. Non temere: nessuno di quelli che giacciono meco sotto lo stesso coltrone ti direbbe cosa disonesta di m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Pare incredibile: tu che ami i giovani, non ti curi più in là dell’anima loro: e li hai in tua balia, e sotto lo stesso coltron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Socrate.</w:t>
      </w:r>
      <w:r>
        <w:rPr/>
        <w:t xml:space="preserve"> Oh, te lo giuro pel cane e pel platano: cosi è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Per Eracle! che nuova razza di De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Socrate.</w:t>
      </w:r>
      <w:r>
        <w:rPr/>
        <w:t xml:space="preserve"> Che dici tu? E non tieni per dio il cane? E non sai che dio è Anubi agli Egiziani? e Sirio in cielo, e Cerbero in infern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Hai ragione: ho sbagliato io.</w:t>
      </w:r>
      <w:r>
        <w:rPr>
          <w:b/>
          <w:bCs/>
        </w:rPr>
        <w:t xml:space="preserve"> </w:t>
      </w:r>
      <w:r>
        <w:rPr/>
        <w:t>Ma in che modo tu viv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Socrate.</w:t>
      </w:r>
      <w:r>
        <w:rPr/>
        <w:t xml:space="preserve"> Abito una città che m’ho fabbricata io stesso, dove serbo usanze nuove, e vivo secondo leggi fatte da m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Vorrei saper una di codeste legg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Socrate.</w:t>
      </w:r>
      <w:r>
        <w:rPr/>
        <w:t xml:space="preserve"> Eccoti la principale ch’io ho fatta intorno alle donne: nessuna è di nessuno particolare, ma di chiunque vorrà mescolarsi con le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he diamine dici? abolir le leggi sull’adulteri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Socrate.</w:t>
      </w:r>
      <w:r>
        <w:rPr>
          <w:b/>
          <w:bCs/>
        </w:rPr>
        <w:t xml:space="preserve"> </w:t>
      </w:r>
      <w:r>
        <w:rPr/>
        <w:t>Si, per Zeus: e tutte le inezie di simil fatta.</w:t>
      </w:r>
    </w:p>
    <w:p>
      <w:pPr>
        <w:pStyle w:val="Normal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dei giovanetti 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Socrate.</w:t>
      </w:r>
      <w:r>
        <w:rPr/>
        <w:t xml:space="preserve"> Anch’essi con un loro bacio daranno premio agli uomini più chiari e più valoros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aspita, che premio! Ma quale è il punto principale della tua sapienza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Socrate.</w:t>
      </w:r>
      <w:r>
        <w:rPr/>
        <w:t xml:space="preserve"> Le idee, e gli esemplari di tutti gli enti. Tutto quello che vedi, la terra, quanto è su la terra, il cielo, il mare, tutte queste cose hanno loro esemplari o immagini invisibili, che son fuori l’univers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dove stann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Socrate.</w:t>
      </w:r>
      <w:r>
        <w:rPr/>
        <w:t xml:space="preserve"> In nessuna parte: perché se esistessero in qualche luogo, non sarebber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Ma io non vedo codesti esemplari, che tu di’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Socrate.</w:t>
      </w:r>
      <w:r>
        <w:rPr/>
        <w:t xml:space="preserve"> E non puoi, perché sei cieco degli occhi dell’anima. Ma io vedo le immagini di tutte le cose, un te invisibile, ed un altro me: insomma tutto a doppi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Quand’è così meriti d’esser comperato, perché se’ savio, ed hai vista acuta. Dimmi tu, quanto vuoi di costu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Dammi due talent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Lo compero per tanto: ma il danaro lo pagherò un’ altra volt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Che nome ha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Dione, di Siracus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Prendilo col buon augurio.—O Epicuro, si, chiamo te. Chi compera costui ? è discepolo del baione e dell’ubriaco, che testé abbiamo messi all’incanto. Una cosa egli sa più di essi, che ci crede un tantino di meno: per altro è di buona pasta, e sta su tutti i punti della gol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he prezzo fa 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Due min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ccole, ma, così per sapere un po’, di che è ghiotto egl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Ei mangia chicche, zuccherini, melate, e massime fichi secch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Oh, è niente. Gli comprerò i pani di fichi secchi di Caria.</w:t>
      </w:r>
    </w:p>
    <w:p>
      <w:pPr>
        <w:pStyle w:val="Normal"/>
        <w:ind w:left="0" w:right="0" w:firstLine="170"/>
        <w:rPr/>
      </w:pPr>
      <w:r>
        <w:rPr>
          <w:b/>
          <w:bCs/>
          <w:i/>
          <w:iCs/>
        </w:rPr>
        <w:t>Zeus.</w:t>
      </w:r>
      <w:r>
        <w:rPr/>
        <w:t xml:space="preserve"> Chiama un altro; quella zucca rasa, quel viso scuro, quel colui che viene dal portic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Dici bene. La maggior parte della gente venuta alla vendita pareva che l’attendessero. I’ vendo la virtù stessa, la vita perfettissima. Chi vuole egli solo conoscere ogni cosa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ome? che vuoi dir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Che egli solo è sapiente, egli solo è bello , egli solo è giusto, e forte, e re, ed eloquente, e ricco, e legislatore, e tutt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Dunque egli solo è anche cuoco, è coiaio, è ferraio, ed altr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Par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Vieni qui, tu, e dimmi, ché io ti voglio comperare, chi sei tu? e primamente se non ti spiace che sei venduto, e che sei schiav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Niente affatto: perché le non son cose che sono in poter nostro: e quel che non è in poter nostro è </w:t>
      </w:r>
      <w:r>
        <w:rPr>
          <w:i/>
          <w:iCs/>
        </w:rPr>
        <w:t>indifferent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Non so quel che dic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Come? Non sai che vi son cose proposte, e cose </w:t>
      </w:r>
      <w:r>
        <w:rPr>
          <w:i/>
          <w:iCs/>
        </w:rPr>
        <w:t>pospost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Non lo so nemmeno or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Eh, si: tu non sei usato ai nostri nomi, né hai </w:t>
      </w:r>
      <w:r>
        <w:rPr>
          <w:i/>
          <w:iCs/>
        </w:rPr>
        <w:t>fantasia comprensiva:</w:t>
      </w:r>
      <w:r>
        <w:rPr/>
        <w:t xml:space="preserve"> ma chi ha bene imparata la dottrina logica, non solo conosce queste cose, ma ancora </w:t>
      </w:r>
      <w:r>
        <w:rPr>
          <w:i/>
          <w:iCs/>
        </w:rPr>
        <w:t>l’accidente,</w:t>
      </w:r>
      <w:r>
        <w:rPr/>
        <w:t xml:space="preserve"> e l’</w:t>
      </w:r>
      <w:r>
        <w:rPr>
          <w:i/>
          <w:iCs/>
        </w:rPr>
        <w:t>accidente dell’accidente,</w:t>
      </w:r>
      <w:r>
        <w:rPr/>
        <w:t xml:space="preserve"> e quanto differiscono tra lor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Deh, per la filosofia, non t’incresca dirmi che è l’</w:t>
      </w:r>
      <w:r>
        <w:rPr>
          <w:i/>
          <w:iCs/>
        </w:rPr>
        <w:t>accidente, e l’accidente dell’accidente:</w:t>
      </w:r>
      <w:r>
        <w:rPr/>
        <w:t xml:space="preserve"> ché codeste parole m’empiono l’orecchio di non so quale armoni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</w:t>
      </w:r>
      <w:r>
        <w:rPr>
          <w:i/>
          <w:iCs/>
        </w:rPr>
        <w:t>.</w:t>
      </w:r>
      <w:r>
        <w:rPr/>
        <w:t xml:space="preserve"> Che increscere! ecco qui. Se un zoppo offende col piè zoppo in una pietra, e a caso si fa una ferita, il zoppicare è l’ </w:t>
      </w:r>
      <w:r>
        <w:rPr>
          <w:i/>
          <w:iCs/>
        </w:rPr>
        <w:t>accidente,</w:t>
      </w:r>
      <w:r>
        <w:rPr/>
        <w:t xml:space="preserve"> la ferita è  </w:t>
      </w:r>
      <w:r>
        <w:rPr>
          <w:i/>
          <w:iCs/>
        </w:rPr>
        <w:t>l’accidente dell’accident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</w:t>
      </w:r>
      <w:r>
        <w:rPr>
          <w:i/>
          <w:iCs/>
        </w:rPr>
        <w:t>.</w:t>
      </w:r>
      <w:r>
        <w:rPr/>
        <w:t xml:space="preserve"> Che acutezza di mente. Ma che ti vanti più di sapere 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</w:t>
      </w:r>
      <w:r>
        <w:rPr>
          <w:i/>
          <w:iCs/>
        </w:rPr>
        <w:t xml:space="preserve">. </w:t>
      </w:r>
      <w:r>
        <w:rPr/>
        <w:t xml:space="preserve">I’ so fare una rete di parole nella quale ravviluppo chi si mette a disputare con me, lo stringo, lo fo tacere, gli metto un morso: e quest’arme potente è il famoso </w:t>
      </w:r>
      <w:r>
        <w:rPr>
          <w:i/>
          <w:iCs/>
        </w:rPr>
        <w:t>sillogismo.</w:t>
      </w:r>
    </w:p>
    <w:p>
      <w:pPr>
        <w:pStyle w:val="Normal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Uhi sarà un’arma terribile celest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Vedila un po’. Hai tu un figliuol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Perché me lo domand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Se un coccodrillo te lo prendesse mentre egli passeggia su la sponda di un fiume; e poi ti promettesse di rendertelo, se tu gli dimostri netto se ha o non ha risoluto di rendertelo: tu che diresti ? ha o non ha risolut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Non so rispondere a questa domanda: non so dir si, né no per riaverlo. Ma deh, per Zeus, rispondigli tu per me, salvami il figliuolo mio, ma presto, che ei se l’inghiott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Non temere: ma io te ne insegnerò anche di più meraviglios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qual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>
          <w:i/>
          <w:iCs/>
        </w:rPr>
        <w:t xml:space="preserve"> </w:t>
      </w:r>
      <w:r>
        <w:rPr/>
        <w:t xml:space="preserve">Il </w:t>
      </w:r>
      <w:r>
        <w:rPr>
          <w:i/>
          <w:iCs/>
        </w:rPr>
        <w:t>Mietitore,</w:t>
      </w:r>
      <w:r>
        <w:rPr/>
        <w:t xml:space="preserve"> il </w:t>
      </w:r>
      <w:r>
        <w:rPr>
          <w:i/>
          <w:iCs/>
        </w:rPr>
        <w:t>Dominatore</w:t>
      </w:r>
      <w:r>
        <w:rPr/>
        <w:t>, e sopra tutti l’</w:t>
      </w:r>
      <w:r>
        <w:rPr>
          <w:i/>
          <w:iCs/>
        </w:rPr>
        <w:t>Elettra</w:t>
      </w:r>
      <w:r>
        <w:rPr/>
        <w:t xml:space="preserve"> ed il </w:t>
      </w:r>
      <w:r>
        <w:rPr>
          <w:i/>
          <w:iCs/>
        </w:rPr>
        <w:t>Velat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he sono codesto </w:t>
      </w:r>
      <w:r>
        <w:rPr>
          <w:i/>
          <w:iCs/>
        </w:rPr>
        <w:t>Velato</w:t>
      </w:r>
      <w:r>
        <w:rPr/>
        <w:t xml:space="preserve"> e codesta </w:t>
      </w:r>
      <w:r>
        <w:rPr>
          <w:i/>
          <w:iCs/>
        </w:rPr>
        <w:t>Elettra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</w:t>
      </w:r>
      <w:r>
        <w:rPr>
          <w:i/>
          <w:iCs/>
        </w:rPr>
        <w:t>.</w:t>
      </w:r>
      <w:r>
        <w:rPr/>
        <w:t xml:space="preserve"> Elettra è quella famosa figliuola di Agamennone, la quale nello stesso tempo sa e non sa la stessa cosa. Quando Oreste le sta innanzi ancora sconosciuto, ella sa che Oreste è suo fratello, ma non sa che quegli è Oreste. Il </w:t>
      </w:r>
      <w:r>
        <w:rPr>
          <w:i/>
          <w:iCs/>
        </w:rPr>
        <w:t xml:space="preserve">Velato </w:t>
      </w:r>
      <w:r>
        <w:rPr/>
        <w:t>poi è più meraviglioso: odilo. Dimmi, tu conosci tuo padr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ertament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E se ti presento uno velato, e ti domando: conosci costui? tu che rispondera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he non lo conosc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Ma questi è tuo padre: onde se tu non conosci costui, è chiaro che non conosci tuo padr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Ma no: gli tolgo il velo, e vedrò bene il vero. Infine che scopo ha codesta tua filosofia? e che farai quando sarai giunto sulla cima della virtù 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Allora io giungerò a godere i beni maggiori della vita, ricchezza, buona salute, ed altrettali. Ma prima bisogna durar fatiche molte, perdere gli occhi su libri di minuta scrittura, raccoglier commenti, riempirsi un sacco di solecismi e di parole viete e strane. Ma il punto è che non si può divenir filosofo, se per tre volte di seguito non hai bevuto l’ellebor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Son belle e generose parole codeste. Ma es sere un avaro e un usuraio (come io vedo che sei tu ) ti pare che stia bene ad un uomo che ha bevuto l’elleboro, e che è perfetto nella virtù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Sta benissimo, perché al solo sapiente conviene prestare ad usura. Egli solo sa ragionare: prestare ad usura è ragionar gl’interessi: ragionar gl’interessi è ragionare: dunque a lui solo sta anche il prestare ad usura. E siccome non si ferma ad una conseguenza, così non prende un solo interesse come fan gli altri, ma l’interesse dell’interesse. Non sai tu forse che ci sono i primi interessi, ed i secondi che son quasi figliuoli di quello. Or eccoti il sillogismo: se egli prenderà il primo interesse, prenderà anche il secondo: ma prenderà il primo, dunque prenderà il second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Dunque diremo lo stesso anche dei salari che tu prendi dai giovani ai quali insegni filosofia; ed è chiaro che il solo sapiente può prendere un salario per la sua virtù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L’hai capito. Io prendo non per me, ma per far un piacere a chi mi dà. Poiché c’è chi versa e chi raccoglie; io mi esercito a raccogliere, il discepolo impara a versar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Ma tu dicevi il contrario, che il discepolo raccoglieva, e tu, come il solo ricco, versav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O tu, motteggi, tu? ma guardati che io non ti scocchi un </w:t>
      </w:r>
      <w:r>
        <w:rPr>
          <w:i/>
          <w:iCs/>
        </w:rPr>
        <w:t>indimostrabile</w:t>
      </w:r>
      <w:r>
        <w:rPr/>
        <w:t xml:space="preserve"> sillogismo.</w:t>
      </w:r>
      <w:r>
        <w:rPr>
          <w:color w:val="FF0000"/>
          <w:vertAlign w:val="superscript"/>
        </w:rPr>
        <w:t>8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che male mi farai con quest’ arm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>
          <w:b/>
          <w:bCs/>
        </w:rPr>
        <w:t xml:space="preserve"> </w:t>
      </w:r>
      <w:r>
        <w:rPr/>
        <w:t>Ti confonderò, ti farò tacere, ti farò perdere il senno. Se,voglio, in un attimo ti mostrerò che tu sei pietr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ome pietra? Non mi pare che tu hai lo scudo di Perse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Ed ecco come. La pietra è corp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S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E un animale è corp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S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Tu sei un animale?</w:t>
      </w:r>
    </w:p>
    <w:p>
      <w:pPr>
        <w:pStyle w:val="Normal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Mi par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Dunque essendo corpo, tu sei pietr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Niente affatto. Deh rifammi, ritornami uom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Cosa da nulla; ritorna uomo. Dimmi: ogni corpo è animal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N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E la pietra è animal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N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E tu sei corp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S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Ed essendo corpo, sei tu animal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Sì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risippo.</w:t>
      </w:r>
      <w:r>
        <w:rPr/>
        <w:t xml:space="preserve"> Dunque non sei pietra, essendo animal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M’hai risuscitato! già mi si freddavano e intirizzivano le gambe, come quelle di Niobe. Però voglio comperarti. Quanto debbo dar per costu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Dodici min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Toh, eccol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>
          <w:b/>
          <w:bCs/>
        </w:rPr>
        <w:t xml:space="preserve"> </w:t>
      </w:r>
      <w:r>
        <w:rPr/>
        <w:t>L’hai comperato tu sol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No: ma con tutti questi che ved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Siete molti, e con buone spalle tutti, e proprio degni del </w:t>
      </w:r>
      <w:r>
        <w:rPr>
          <w:i/>
          <w:iCs/>
        </w:rPr>
        <w:t>Mietitor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Zeus.</w:t>
      </w:r>
      <w:r>
        <w:rPr/>
        <w:t xml:space="preserve"> Sbrighiamoci: chiama un altro, il Peripatetic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Dico a te ora, o bello, o ricco, vieni. Su via, comperate il gran senno, il sapiente universal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he qualità ha egl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È moderato, facile, pieghevole, ma specialmente è doppi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ome doppi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Di fuori egli pare uno, e di dentro ei pare un altro, onde se lo comperi ricordati di chiamarlo ed </w:t>
      </w:r>
      <w:r>
        <w:rPr>
          <w:i/>
          <w:iCs/>
        </w:rPr>
        <w:t xml:space="preserve">esoterico, </w:t>
      </w:r>
      <w:r>
        <w:rPr/>
        <w:t xml:space="preserve">ed </w:t>
      </w:r>
      <w:r>
        <w:rPr>
          <w:i/>
          <w:iCs/>
        </w:rPr>
        <w:t xml:space="preserve">essoterico </w:t>
      </w:r>
      <w:r>
        <w:rPr>
          <w:color w:val="FF0000"/>
          <w:vertAlign w:val="superscript"/>
        </w:rPr>
        <w:t>9</w:t>
      </w:r>
      <w:r>
        <w:rPr/>
        <w:t>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he conosce egli specialment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Che vi sono tre sorte di beni, quelli che sono nell’anima, nel corpo, e nelle cose fuori di no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La pensa da uomo. Che prezzo fa?</w:t>
      </w:r>
    </w:p>
    <w:p>
      <w:pPr>
        <w:pStyle w:val="Normal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Venti min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È tropp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No, o caro: egli ha anche dei quattrini, come pare: onde non te lo fare sfuggire, comperalo. Egli poi t’insegnerà di grandi cose, quanto vive un moscerino, fino a qual profondità giungono nel mare i raggi del sole, e di che natura è l’anima delle conchigli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aspita! che scienza sottile!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Eh! e che dirai udendolo ragionare di cose più sottili, della generazione, del feto, e della formazione dell’embrione nell’utero? e dire che l’uomo solo ride, e l’asino non ride, non fabbrica, non naviga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Questo è sapere mirabile ed utile! Lo compererò per venti min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Sia. Chi altro ci resta? Oh, lo scettico. Vien qui, o Pirria,</w:t>
      </w:r>
      <w:r>
        <w:rPr>
          <w:color w:val="FF0000"/>
          <w:vertAlign w:val="superscript"/>
        </w:rPr>
        <w:t>10</w:t>
      </w:r>
      <w:r>
        <w:rPr/>
        <w:t xml:space="preserve"> ti vogliamo vendere tosto. Già se ne son iti molti; pochi compratori rimangono. Nondimeno chi compra costui 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Io. Ma prima dimmi tu quel che sa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Il Filosofo.</w:t>
      </w:r>
      <w:r>
        <w:rPr/>
        <w:t xml:space="preserve"> Nient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ome nient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Il Filosofo.</w:t>
      </w:r>
      <w:r>
        <w:rPr/>
        <w:t xml:space="preserve"> Perché mi pare che niente esist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noi, non esistiamo no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Il Filosofo.</w:t>
      </w:r>
      <w:r>
        <w:rPr/>
        <w:t xml:space="preserve"> Neppure lo s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Neppure se tu esist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Il Filosofo.</w:t>
      </w:r>
      <w:r>
        <w:rPr/>
        <w:t xml:space="preserve"> Molto meno conosco quest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O che incertezza! E che fai con codeste bilanc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Il Filosofo.</w:t>
      </w:r>
      <w:r>
        <w:rPr/>
        <w:t xml:space="preserve"> Peso in esse le ragioni, e le ragguaglio: e poiché le vedo perfettamente simili e di egual peso, allora si, allora non so qual è la più ver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d’altro che sai far bene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Il Filosofo.</w:t>
      </w:r>
      <w:r>
        <w:rPr/>
        <w:t xml:space="preserve"> Tutto, tranne che seguitare un fuggitivo. </w:t>
      </w:r>
      <w:r>
        <w:rPr>
          <w:color w:val="FF0000"/>
          <w:vertAlign w:val="superscript"/>
        </w:rPr>
        <w:t>11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perché non puoi far quest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Il Filosofo.</w:t>
      </w:r>
      <w:r>
        <w:rPr/>
        <w:t xml:space="preserve"> Perché non lo potrei raggiungere.</w:t>
      </w:r>
    </w:p>
    <w:p>
      <w:pPr>
        <w:pStyle w:val="Normal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È vero: ché sembri un omaccio tardo e balordo. Ma quale è il fine della tua dottrina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  <w:lang w:val="en-US" w:eastAsia="en-US"/>
        </w:rPr>
        <w:t>I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Filosofo.</w:t>
      </w:r>
      <w:r>
        <w:rPr/>
        <w:t xml:space="preserve"> L’ignoranza; e il non udire, e non veder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Dunque sei anche e sordo e ciec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Il Filosofo.</w:t>
      </w:r>
      <w:r>
        <w:rPr/>
        <w:t xml:space="preserve"> E di più; non giudico, non sento, e son poco diverso da un verm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 però sei da comperare. Che prezzo vuoi per costu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Una mina attica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Eccola. E tu, che dici? t’ho comprat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Il Filosofo.</w:t>
      </w:r>
      <w:r>
        <w:rPr/>
        <w:t xml:space="preserve"> Non è cert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Certissimo: ti ho comprato, e sborsato il danar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Il Filosofo.</w:t>
      </w:r>
      <w:r>
        <w:rPr/>
        <w:t xml:space="preserve"> I’ non l’affermo, e ne dubit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Per ora seguimi, perché sei mio schiavo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Il Filosofo.</w:t>
      </w:r>
      <w:r>
        <w:rPr/>
        <w:t xml:space="preserve"> E chi sa se tu dici il vero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Lo sa il banditore, la mina, e quanti son qui presenti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Il Filosofo.</w:t>
      </w:r>
      <w:r>
        <w:rPr/>
        <w:t xml:space="preserve"> E qui sono alcuni presenti?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Or ti menerò al mulino, e con un argomento inferiore e manesco ti persuaderò che hai un padron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Il Filosofo.</w:t>
      </w:r>
      <w:r>
        <w:rPr/>
        <w:t xml:space="preserve"> Non decidere la questione.</w:t>
      </w:r>
    </w:p>
    <w:p>
      <w:pPr>
        <w:pStyle w:val="Normal"/>
        <w:autoSpaceDE w:val="false"/>
        <w:ind w:left="0" w:right="0" w:firstLine="170"/>
        <w:rPr/>
      </w:pPr>
      <w:r>
        <w:rPr>
          <w:b/>
          <w:bCs/>
          <w:i/>
          <w:iCs/>
        </w:rPr>
        <w:t>Compratore.</w:t>
      </w:r>
      <w:r>
        <w:rPr/>
        <w:t xml:space="preserve"> Oh, per Zeus, l’ho già decisa</w:t>
      </w:r>
    </w:p>
    <w:p>
      <w:pPr>
        <w:pStyle w:val="Normal"/>
        <w:ind w:left="0" w:right="0" w:firstLine="170"/>
        <w:rPr/>
      </w:pPr>
      <w:r>
        <w:rPr>
          <w:b/>
          <w:bCs/>
          <w:i/>
          <w:iCs/>
        </w:rPr>
        <w:t>Ermes.</w:t>
      </w:r>
      <w:r>
        <w:rPr/>
        <w:t xml:space="preserve"> Non ostinarti, e segui chi t’ha comperato. Voi altri sarete richiamati dimani, ché venderemo altre vite all’incanto, gl’ignoranti filosofastri, i facchini della scienza, i disputatori di piazza.</w:t>
      </w:r>
    </w:p>
    <w:p>
      <w:pPr>
        <w:pStyle w:val="Normal"/>
        <w:ind w:left="0" w:right="0" w:firstLine="1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Normal"/>
        <w:ind w:left="0" w:right="0" w:firstLine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70"/>
        <w:rPr/>
      </w:pPr>
      <w:r>
        <w:rPr>
          <w:color w:val="FF0000"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Mallevadoria, garanzia dell’adempimento di un’obbligazione da parte di terzi; fideiussione.</w:t>
      </w:r>
    </w:p>
    <w:p>
      <w:pPr>
        <w:pStyle w:val="Normal"/>
        <w:ind w:left="0" w:right="0" w:firstLine="170"/>
        <w:rPr/>
      </w:pPr>
      <w:r>
        <w:rPr>
          <w:color w:val="FF0000"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itagora somma 1. 2. 3. e 4. che fan dieci. Il triangolo perfetto è il problema del triaogolo equilatero trovato da Pitagora. Il quattro era numero sacro pe’ Pitagorici: anzi essi designavano le divinità coi numeri. Però più appresso è detto che la </w:t>
      </w:r>
      <w:r>
        <w:rPr>
          <w:i/>
          <w:iCs/>
          <w:sz w:val="20"/>
          <w:szCs w:val="20"/>
        </w:rPr>
        <w:t>Divinità è un numero e un’armonia.</w:t>
      </w:r>
    </w:p>
    <w:p>
      <w:pPr>
        <w:pStyle w:val="Normal"/>
        <w:ind w:left="0" w:right="0" w:firstLine="170"/>
        <w:rPr/>
      </w:pPr>
      <w:r>
        <w:rPr>
          <w:color w:val="FF0000"/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</w:rPr>
        <w:t xml:space="preserve"> La mina attica valeva quasi cinquanta lire, il talento attico era di sessanta mine.</w:t>
      </w:r>
    </w:p>
    <w:p>
      <w:pPr>
        <w:pStyle w:val="Normal"/>
        <w:ind w:left="0" w:right="0" w:firstLine="170"/>
        <w:rPr/>
      </w:pPr>
      <w:r>
        <w:rPr>
          <w:color w:val="FF0000"/>
          <w:sz w:val="20"/>
          <w:szCs w:val="20"/>
          <w:vertAlign w:val="superscript"/>
          <w:lang w:val="en-US" w:eastAsia="en-US"/>
        </w:rPr>
        <w:t>4</w:t>
      </w:r>
      <w:r>
        <w:rPr>
          <w:sz w:val="20"/>
          <w:szCs w:val="20"/>
        </w:rPr>
        <w:t xml:space="preserve"> </w:t>
      </w:r>
      <w:r>
        <w:rPr>
          <w:rFonts w:cs="graecae" w:ascii="graecae" w:hAnsi="graecae"/>
          <w:sz w:val="20"/>
          <w:szCs w:val="20"/>
        </w:rPr>
        <w:t>Kúwn</w:t>
      </w:r>
      <w:r>
        <w:rPr>
          <w:sz w:val="20"/>
          <w:szCs w:val="20"/>
        </w:rPr>
        <w:t xml:space="preserve">, significa </w:t>
      </w:r>
      <w:r>
        <w:rPr>
          <w:i/>
          <w:iCs/>
          <w:sz w:val="20"/>
          <w:szCs w:val="20"/>
        </w:rPr>
        <w:t>cane e cinico.</w:t>
      </w:r>
    </w:p>
    <w:p>
      <w:pPr>
        <w:pStyle w:val="Normal"/>
        <w:autoSpaceDE w:val="false"/>
        <w:ind w:left="0" w:right="0" w:firstLine="170"/>
        <w:rPr/>
      </w:pPr>
      <w:r>
        <w:rPr>
          <w:color w:val="FF0000"/>
          <w:sz w:val="20"/>
          <w:szCs w:val="20"/>
          <w:vertAlign w:val="superscript"/>
          <w:lang w:val="en-US" w:eastAsia="en-US"/>
        </w:rPr>
        <w:t>5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l verso d’Euripide è così tradotto da Cicerone negli </w:t>
      </w:r>
      <w:r>
        <w:rPr>
          <w:i/>
          <w:iCs/>
          <w:sz w:val="20"/>
          <w:szCs w:val="20"/>
        </w:rPr>
        <w:t>Ufficii:</w:t>
      </w:r>
    </w:p>
    <w:p>
      <w:pPr>
        <w:pStyle w:val="Normal"/>
        <w:autoSpaceDE w:val="false"/>
        <w:ind w:left="0" w:right="0" w:firstLine="170"/>
        <w:rPr/>
      </w:pPr>
      <w:r>
        <w:rPr>
          <w:i/>
          <w:iCs/>
          <w:sz w:val="20"/>
          <w:szCs w:val="20"/>
        </w:rPr>
        <w:t>Juravi lingua, mentem iniuratam gero.</w:t>
      </w:r>
      <w:r>
        <w:rPr>
          <w:sz w:val="20"/>
          <w:szCs w:val="20"/>
        </w:rPr>
        <w:t xml:space="preserve"> Diogene lo travolge a suo modo.</w:t>
      </w:r>
    </w:p>
    <w:p>
      <w:pPr>
        <w:pStyle w:val="Normal"/>
        <w:ind w:left="0" w:right="0" w:firstLine="170"/>
        <w:rPr/>
      </w:pPr>
      <w:r>
        <w:rPr>
          <w:color w:val="FF0000"/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Si crede che così morisse Diogene.</w:t>
      </w:r>
    </w:p>
    <w:p>
      <w:pPr>
        <w:pStyle w:val="Normal"/>
        <w:ind w:left="0" w:right="0" w:firstLine="170"/>
        <w:rPr/>
      </w:pPr>
      <w:r>
        <w:rPr>
          <w:color w:val="FF0000"/>
          <w:sz w:val="20"/>
          <w:szCs w:val="20"/>
          <w:vertAlign w:val="superscript"/>
          <w:lang w:val="en-US" w:eastAsia="en-US"/>
        </w:rPr>
        <w:t>7</w:t>
      </w:r>
      <w:r>
        <w:rPr>
          <w:sz w:val="20"/>
          <w:szCs w:val="20"/>
          <w:lang w:val="en-US" w:eastAsia="en-US"/>
        </w:rPr>
        <w:t xml:space="preserve"> Eraclito</w:t>
      </w:r>
      <w:r>
        <w:rPr>
          <w:sz w:val="20"/>
          <w:szCs w:val="20"/>
        </w:rPr>
        <w:t xml:space="preserve"> credeva il tempo finito, e lo chiamava </w:t>
      </w:r>
      <w:r>
        <w:rPr>
          <w:rFonts w:cs="graecae" w:ascii="graecae" w:hAnsi="graecae"/>
          <w:sz w:val="20"/>
          <w:szCs w:val="20"/>
        </w:rPr>
        <w:t>AiÒn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tempo lineare.</w:t>
      </w:r>
      <w:r>
        <w:rPr>
          <w:sz w:val="20"/>
          <w:szCs w:val="20"/>
        </w:rPr>
        <w:t xml:space="preserve"> Egli poi parlava molto scuro, e lo chiamavano il </w:t>
      </w:r>
      <w:r>
        <w:rPr>
          <w:i/>
          <w:iCs/>
          <w:sz w:val="20"/>
          <w:szCs w:val="20"/>
        </w:rPr>
        <w:t>tenebroso.</w:t>
      </w:r>
    </w:p>
    <w:p>
      <w:pPr>
        <w:pStyle w:val="Normal"/>
        <w:ind w:left="0" w:right="0" w:firstLine="170"/>
        <w:rPr/>
      </w:pPr>
      <w:r>
        <w:rPr>
          <w:color w:val="FF0000"/>
          <w:sz w:val="20"/>
          <w:szCs w:val="20"/>
          <w:vertAlign w:val="superscript"/>
          <w:lang w:val="en-US" w:eastAsia="en-US"/>
        </w:rPr>
        <w:t>8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dimostrabile sillogismo,</w:t>
      </w:r>
      <w:r>
        <w:rPr>
          <w:sz w:val="20"/>
          <w:szCs w:val="20"/>
        </w:rPr>
        <w:t xml:space="preserve"> cioè </w:t>
      </w:r>
      <w:r>
        <w:rPr>
          <w:i/>
          <w:iCs/>
          <w:sz w:val="20"/>
          <w:szCs w:val="20"/>
        </w:rPr>
        <w:t>inoppugnabile</w:t>
      </w:r>
      <w:r>
        <w:rPr>
          <w:sz w:val="20"/>
          <w:szCs w:val="20"/>
        </w:rPr>
        <w:t>, contro di cui non si può fare altra dimostrazione.</w:t>
      </w:r>
    </w:p>
    <w:p>
      <w:pPr>
        <w:pStyle w:val="Normal"/>
        <w:ind w:left="0" w:right="0" w:firstLine="170"/>
        <w:rPr/>
      </w:pPr>
      <w:r>
        <w:rPr>
          <w:color w:val="FF0000"/>
          <w:sz w:val="20"/>
          <w:szCs w:val="20"/>
          <w:vertAlign w:val="superscript"/>
          <w:lang w:val="en-US" w:eastAsia="en-US"/>
        </w:rPr>
        <w:t>9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soterico</w:t>
      </w:r>
      <w:r>
        <w:rPr>
          <w:sz w:val="20"/>
          <w:szCs w:val="20"/>
        </w:rPr>
        <w:t xml:space="preserve"> ed </w:t>
      </w:r>
      <w:r>
        <w:rPr>
          <w:i/>
          <w:iCs/>
          <w:sz w:val="20"/>
          <w:szCs w:val="20"/>
        </w:rPr>
        <w:t>essoterico, interno ed esterno:</w:t>
      </w:r>
      <w:r>
        <w:rPr>
          <w:sz w:val="20"/>
          <w:szCs w:val="20"/>
        </w:rPr>
        <w:t xml:space="preserve"> voci usate anche nella filosofia moderna.</w:t>
      </w:r>
    </w:p>
    <w:p>
      <w:pPr>
        <w:pStyle w:val="Normal"/>
        <w:autoSpaceDE w:val="false"/>
        <w:ind w:left="0" w:right="0" w:firstLine="170"/>
        <w:rPr/>
      </w:pPr>
      <w:r>
        <w:rPr>
          <w:color w:val="FF0000"/>
          <w:sz w:val="20"/>
          <w:szCs w:val="20"/>
          <w:vertAlign w:val="superscript"/>
          <w:lang w:val="en-US" w:eastAsia="en-US"/>
        </w:rPr>
        <w:t>10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Pirria.</w:t>
      </w:r>
      <w:r>
        <w:rPr>
          <w:sz w:val="20"/>
          <w:szCs w:val="20"/>
        </w:rPr>
        <w:t xml:space="preserve"> Pirrone, detto </w:t>
      </w:r>
      <w:r>
        <w:rPr>
          <w:i/>
          <w:iCs/>
          <w:sz w:val="20"/>
          <w:szCs w:val="20"/>
        </w:rPr>
        <w:t>Pirria</w:t>
      </w:r>
      <w:r>
        <w:rPr>
          <w:sz w:val="20"/>
          <w:szCs w:val="20"/>
        </w:rPr>
        <w:t xml:space="preserve"> per beffa.</w:t>
      </w:r>
    </w:p>
    <w:p>
      <w:pPr>
        <w:pStyle w:val="Normal"/>
        <w:ind w:left="0" w:right="0" w:firstLine="170"/>
        <w:rPr/>
      </w:pPr>
      <w:r>
        <w:rPr>
          <w:color w:val="FF0000"/>
          <w:sz w:val="20"/>
          <w:szCs w:val="20"/>
          <w:vertAlign w:val="superscript"/>
          <w:lang w:val="en-US" w:eastAsia="en-US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Questo fuggitivo è il </w:t>
      </w:r>
      <w:r>
        <w:rPr>
          <w:i/>
          <w:iCs/>
          <w:sz w:val="20"/>
          <w:szCs w:val="20"/>
        </w:rPr>
        <w:t>Vero</w:t>
      </w:r>
      <w:r>
        <w:rPr>
          <w:sz w:val="20"/>
          <w:szCs w:val="20"/>
        </w:rPr>
        <w:t>, che gli scettici non raggiungono ma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eca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46:00Z</dcterms:created>
  <dc:creator>Rodolfo</dc:creator>
  <dc:description/>
  <dc:language>en-US</dc:language>
  <cp:lastModifiedBy>Rodolfo</cp:lastModifiedBy>
  <dcterms:modified xsi:type="dcterms:W3CDTF">2010-07-15T16:28:00Z</dcterms:modified>
  <cp:revision>5</cp:revision>
  <dc:subject/>
  <dc:title>XIV</dc:title>
</cp:coreProperties>
</file>